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国家体育总局体育科学研究所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022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年硕士研究生招生专业目录</w:t>
      </w:r>
    </w:p>
    <w:p>
      <w:pPr>
        <w:pStyle w:val="Normal"/>
        <w:widowControl/>
        <w:spacing w:before="0" w:after="0"/>
        <w:ind w:firstLine="3233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全日制学术型</w:t>
      </w:r>
    </w:p>
    <w:p>
      <w:pPr>
        <w:pStyle w:val="Normal"/>
        <w:widowControl/>
        <w:spacing w:before="0" w:after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单位代码：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84601       </w:t>
      </w:r>
      <w:r>
        <w:rPr>
          <w:rFonts w:ascii="Arial" w:hAnsi="Arial" w:cs="Arial"/>
          <w:color w:val="333333"/>
          <w:kern w:val="0"/>
          <w:sz w:val="24"/>
          <w:szCs w:val="24"/>
        </w:rPr>
        <w:t>地址：北京市东城区体育馆路</w:t>
      </w:r>
      <w:r>
        <w:rPr>
          <w:rFonts w:cs="Arial" w:ascii="Arial" w:hAnsi="Arial"/>
          <w:color w:val="333333"/>
          <w:kern w:val="0"/>
          <w:sz w:val="24"/>
          <w:szCs w:val="24"/>
        </w:rPr>
        <w:t>11</w:t>
      </w:r>
      <w:r>
        <w:rPr>
          <w:rFonts w:ascii="Arial" w:hAnsi="Arial" w:cs="Arial"/>
          <w:color w:val="333333"/>
          <w:kern w:val="0"/>
          <w:sz w:val="24"/>
          <w:szCs w:val="24"/>
        </w:rPr>
        <w:t>号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  <w:szCs w:val="24"/>
        </w:rPr>
        <w:t>邮政编码：</w:t>
      </w:r>
      <w:r>
        <w:rPr>
          <w:rFonts w:cs="Arial" w:ascii="Arial" w:hAnsi="Arial"/>
          <w:color w:val="333333"/>
          <w:kern w:val="0"/>
          <w:sz w:val="24"/>
          <w:szCs w:val="24"/>
        </w:rPr>
        <w:t>100061</w:t>
      </w:r>
    </w:p>
    <w:p>
      <w:pPr>
        <w:pStyle w:val="Normal"/>
        <w:widowControl/>
        <w:spacing w:before="0" w:after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联系部门：科技管理处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     </w:t>
      </w:r>
      <w:r>
        <w:rPr>
          <w:rFonts w:ascii="Arial" w:hAnsi="Arial" w:cs="Arial"/>
          <w:color w:val="333333"/>
          <w:kern w:val="0"/>
          <w:sz w:val="24"/>
          <w:szCs w:val="24"/>
        </w:rPr>
        <w:t>电话：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010-87182561           </w:t>
      </w:r>
      <w:r>
        <w:rPr>
          <w:rFonts w:ascii="Arial" w:hAnsi="Arial" w:cs="Arial"/>
          <w:color w:val="333333"/>
          <w:kern w:val="0"/>
          <w:sz w:val="24"/>
          <w:szCs w:val="24"/>
        </w:rPr>
        <w:t>联系人：胡豫琴</w:t>
      </w:r>
    </w:p>
    <w:tbl>
      <w:tblPr>
        <w:tblW w:w="8423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7"/>
        <w:gridCol w:w="4168"/>
        <w:gridCol w:w="1858"/>
      </w:tblGrid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专业、研究方向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考试科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拟招收人数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040301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体育人文社会学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思想政治理论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英语一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③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体育基本理论及体育管理学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val="en-US" w:eastAsia="zh-CN"/>
              </w:rPr>
              <w:t>体育社会学研究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val="en-US" w:eastAsia="zh-CN"/>
              </w:rPr>
              <w:t>体育经济与产业研究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040302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运动人体科学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思想政治理论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英语一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③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运动生理学及运动解剖学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val="en-US" w:eastAsia="zh-CN"/>
              </w:rPr>
              <w:t>运动生理学机制研究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val="en-US" w:eastAsia="zh-CN"/>
              </w:rPr>
              <w:t>运动生化与营养研究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val="en-US" w:eastAsia="zh-CN"/>
              </w:rPr>
              <w:t>运动表现研究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val="en-US" w:eastAsia="zh-CN"/>
              </w:rPr>
              <w:t>运动与体质健康研究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040303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体育教育训练学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思想政治理论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英语一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③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运动生理学及运动训练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运动训练原理与方法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体能训练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val="en-US" w:eastAsia="zh-CN"/>
              </w:rPr>
              <w:t>研究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color w:val="333333"/>
                <w:kern w:val="0"/>
                <w:szCs w:val="21"/>
              </w:rPr>
              <w:t>10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0216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运动医学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思想政治理论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英语一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③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val="en-US" w:eastAsia="zh-CN"/>
              </w:rPr>
              <w:t>临床医学综合能力（西医）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val="en-US" w:eastAsia="zh-CN"/>
              </w:rPr>
              <w:t>运动伤病防控研究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运动与慢性疾病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val="en-US" w:eastAsia="zh-CN"/>
              </w:rPr>
              <w:t>研究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5:00Z</dcterms:created>
  <dc:creator>胡豫琴</dc:creator>
  <dc:description/>
  <dc:language>en-US</dc:language>
  <cp:lastModifiedBy>user</cp:lastModifiedBy>
  <cp:lastPrinted>2021-09-09T14:00:00Z</cp:lastPrinted>
  <dcterms:modified xsi:type="dcterms:W3CDTF">2021-09-09T08:14:29Z</dcterms:modified>
  <cp:revision>8</cp:revision>
  <dc:subject/>
  <dc:title>胡豫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C66D0204496EA46F62FE8F2BE35C</vt:lpwstr>
  </property>
  <property fmtid="{D5CDD505-2E9C-101B-9397-08002B2CF9AE}" pid="3" name="KSOProductBuildVer">
    <vt:lpwstr>2052-11.1.0.10700</vt:lpwstr>
  </property>
</Properties>
</file>